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6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.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04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«Средняя общеобразовательная школа №2» функционирует  с</w:t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 xml:space="preserve">сентября 1977 года.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обучалось 346 учеников, включая заочные  класс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(дневная школа)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ников  -  6 учащихся -1,8 %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арников   -   64 учащихся – 19 %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ено на повторное обучение – 0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условно  переведено –трое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школе работает  15 педагогов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Имеют высшую категорию –3 человек,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вую категорию - 7 человек,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ую категорию - 5  человек.</w:t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Награждено значком «Отличник народного просвещения» - 6 человек.</w:t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 xml:space="preserve">Имеют высшее образование – 13 человек, 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еднее специальное – 2 человека.</w:t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  <w:t>Имеют стаж педагогической работы: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0 до 5 лет – 1 человек,    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5 до 10 лет – 3 человек,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0 до 20 лет – 8 человек.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ыше 20 лет -  3 человек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  <w:t>Педагогический анализ рассмотрим в двух аспектах: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Во – первых, как критическую оценку итогов года, во – вторых, как составную часть работы над планом следующего учебного года.</w:t>
      </w:r>
    </w:p>
    <w:p>
      <w:pPr>
        <w:pStyle w:val="Normal"/>
        <w:ind w:left="-180" w:right="76" w:firstLine="540"/>
        <w:rPr/>
      </w:pPr>
      <w:r>
        <w:rPr>
          <w:b/>
          <w:sz w:val="28"/>
          <w:szCs w:val="28"/>
        </w:rPr>
        <w:t>Задача анализа</w:t>
      </w:r>
      <w:r>
        <w:rPr>
          <w:sz w:val="28"/>
          <w:szCs w:val="28"/>
        </w:rPr>
        <w:t xml:space="preserve"> заключается в том, чтобы сопоставить, сравнить, оценить результаты; определить условия, обеспечивающие успех; выявить причины, породившие недостатки, с указанием их отрицательных последствий.</w:t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В течение прошедшего учебного года в средней общеобразовательной школе № 2 велась работа по реализации программы развития образовательного учреждения, решались задачи по формированию устойчивого нравственного поведения и учебной деятельности учащихся в системе личностно- ориентированного обучения.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В школе прошли два областных семинара и один методический день по темам: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1. «Русский язык в основной школе. Проблемы и перспективы.».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2. «Формирование здорового образа жизни младших школьников».</w:t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  <w:t>3. Нестандартный урок как активизирующий познавательную деятельность всех учащихся, повышающий интерес к предмету.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Реализована система мер, направленных на повышение профессиональной компетентности педагогических работников ( 9 человек прошли курсовую подготовку при ООИПКРО и 2 педагога – курсы по повышению компьютерной грамотности «Обучение для будущего»).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В школе работают творческие микрогруппы по проблемам: «Здоровьесберегающие технологии в общеобразовательной школе», «Формирование общеучебных умений и навыков в классах для детей с ЗПР», «Проблемы преемственности между детским садом и школой».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В прошедшем учебном году 6 педагогов прошли аттестацию: 1 человек получил высшую квалификационную категорию, трое – первую категорию и 2 человека – вторую категорию.</w:t>
      </w:r>
    </w:p>
    <w:p>
      <w:pPr>
        <w:pStyle w:val="Normal"/>
        <w:ind w:left="-180" w:right="76" w:firstLine="540"/>
        <w:rPr/>
      </w:pPr>
      <w:r>
        <w:rPr>
          <w:sz w:val="28"/>
          <w:szCs w:val="28"/>
        </w:rPr>
        <w:t>Подготовка современного школьника к жизни, их полноценное развитие невозможны без соответствующего содержания образования, которое должно отвечать запросам личности, общества, государства.</w:t>
      </w:r>
    </w:p>
    <w:p>
      <w:pPr>
        <w:pStyle w:val="Normal"/>
        <w:ind w:left="-180" w:right="76" w:firstLine="540"/>
        <w:rPr/>
      </w:pPr>
      <w:r>
        <w:rPr>
          <w:b/>
          <w:sz w:val="28"/>
          <w:szCs w:val="28"/>
        </w:rPr>
        <w:t>Поэтому в качестве приоритетной задачи 2011/12 учебного года определено повышение эффективности управления содержанием образования.</w:t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Но наряду с позитивными изменениями отмечаются следующие </w:t>
      </w:r>
      <w:r>
        <w:rPr>
          <w:b/>
          <w:i/>
          <w:sz w:val="28"/>
          <w:szCs w:val="28"/>
        </w:rPr>
        <w:t>недостатки:</w:t>
      </w:r>
    </w:p>
    <w:p>
      <w:pPr>
        <w:pStyle w:val="Normal"/>
        <w:rPr/>
      </w:pPr>
      <w:r>
        <w:rPr>
          <w:sz w:val="28"/>
          <w:szCs w:val="28"/>
        </w:rPr>
        <w:t>1. Не в полной мере обеспечен необходимый социально-психологический комфорт учащихся в школе.</w:t>
      </w:r>
    </w:p>
    <w:p>
      <w:pPr>
        <w:pStyle w:val="Normal"/>
        <w:rPr/>
      </w:pPr>
      <w:r>
        <w:rPr>
          <w:sz w:val="28"/>
          <w:szCs w:val="28"/>
        </w:rPr>
        <w:t xml:space="preserve">2. Низкий уровень результатов прохождения выпускниками школы единого государственного экзамена. </w:t>
      </w:r>
    </w:p>
    <w:p>
      <w:pPr>
        <w:pStyle w:val="Normal"/>
        <w:rPr/>
      </w:pPr>
      <w:r>
        <w:rPr>
          <w:sz w:val="28"/>
          <w:szCs w:val="28"/>
        </w:rPr>
        <w:t>3. Недостаточная активность учителей при участии в работе городских методических служб на базе экспериментальных площадок и в работе инициативных творческих групп, организуемых ООИПКРО по различным направлениям учебно-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зкий процент качества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блема набора учащихся в первый и 10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С учётом этого сформулированы следующие </w:t>
      </w:r>
      <w:r>
        <w:rPr>
          <w:b/>
          <w:i/>
          <w:sz w:val="28"/>
          <w:szCs w:val="28"/>
        </w:rPr>
        <w:t>рекомендации</w:t>
      </w:r>
      <w:r>
        <w:rPr>
          <w:sz w:val="28"/>
          <w:szCs w:val="28"/>
        </w:rPr>
        <w:t xml:space="preserve"> в работе школы на 2005/06 учебный год: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Поддержка комфортных условий для разноуровневых детей в школе адаптивной модели, что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 нравственных норм по отношению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ную доброжел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щущение себя членом еди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итивное отношение к другим классам.</w:t>
      </w:r>
    </w:p>
    <w:p>
      <w:pPr>
        <w:pStyle w:val="Normal"/>
        <w:rPr/>
      </w:pPr>
      <w:r>
        <w:rPr>
          <w:sz w:val="28"/>
          <w:szCs w:val="28"/>
        </w:rPr>
        <w:t>2. Широкое  использования методов ( приёмов) психолого-педагогической поддержки на практике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педагогических советов на тему: «Школа как носитель нравственного, физического и умственного здоровья детей и взрослых», «Социализация учащихся – роль школы на каждом этапе жизни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ение работы учителей  в творческих микрогрупп по выявленным 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влечение учащихся школы к занятиям в  кружках, секциях школы и вне школы. Увеличить число кружков. Развивающих творческие способности ребенка.</w:t>
      </w:r>
    </w:p>
    <w:p>
      <w:pPr>
        <w:pStyle w:val="Normal"/>
        <w:rPr/>
      </w:pPr>
      <w:r>
        <w:rPr>
          <w:sz w:val="28"/>
          <w:szCs w:val="28"/>
        </w:rPr>
        <w:t xml:space="preserve">6. Более глубокое планирование работы учителей по подготовке школьников к итоговой аттестации с учётом введения ЕГЭ на территории РФ, так как новая форма экзамена требует хороших знаний по предметам, предварительной психологической подготовки всех участников образовательного процесса (учителей, родителей, учащихся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сширение системы поощрительных мер для педагогов,  активно участвующих в инновационных процессах. Выход на более высокий уровень обмена опыт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дение творческих отчето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ывая все позитивные  стороны учебно-воспитательной деятельности, и анализируя недостатки, педагогический коллектив продолжает работу, реализуя </w:t>
      </w:r>
      <w:r>
        <w:rPr>
          <w:b/>
          <w:i/>
          <w:sz w:val="28"/>
          <w:szCs w:val="28"/>
        </w:rPr>
        <w:t>цель, ведущую к модернизации содержа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условий для формирования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необходимо решить ряд </w:t>
      </w:r>
      <w:r>
        <w:rPr>
          <w:b/>
          <w:i/>
          <w:sz w:val="28"/>
          <w:szCs w:val="28"/>
        </w:rPr>
        <w:t>основных задач: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  <w:t xml:space="preserve">1. Отработать учебные  и образовательные программы, ориентированные на развитие индивидуальности ученика. 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  <w:t xml:space="preserve">2. Продолжить внедрение в практику новых педагогических технологии, которые позволяют ребенку учиться с увлечением, способствуют сохранению его здоровья и пропагандируют здоровый образ жизни. </w:t>
      </w:r>
    </w:p>
    <w:p>
      <w:pPr>
        <w:pStyle w:val="Normal"/>
        <w:ind w:left="360" w:right="76" w:hanging="0"/>
        <w:rPr/>
      </w:pPr>
      <w:r>
        <w:rPr>
          <w:sz w:val="28"/>
          <w:szCs w:val="28"/>
        </w:rPr>
        <w:t>3. Поддерживать  эмоционально- психологический комфорт в общении ученика с учителем и другими детьми.</w:t>
      </w:r>
    </w:p>
    <w:p>
      <w:pPr>
        <w:pStyle w:val="Normal"/>
        <w:ind w:left="360" w:right="76" w:hanging="0"/>
        <w:rPr/>
      </w:pPr>
      <w:r>
        <w:rPr>
          <w:sz w:val="28"/>
          <w:szCs w:val="28"/>
        </w:rPr>
        <w:t>4. Отслеживать работу по накоплению и обобщению передового педагогического опыта.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30:00Z</dcterms:created>
  <dc:creator>Ковальчук Татьяна Андреевна</dc:creator>
  <dc:description/>
  <cp:keywords/>
  <dc:language>en-US</dc:language>
  <cp:lastModifiedBy>Customer</cp:lastModifiedBy>
  <cp:lastPrinted>2004-08-30T22:29:00Z</cp:lastPrinted>
  <dcterms:modified xsi:type="dcterms:W3CDTF">2011-12-01T10:30:00Z</dcterms:modified>
  <cp:revision>21</cp:revision>
  <dc:subject/>
  <dc:title>Информационная справка</dc:title>
</cp:coreProperties>
</file>