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ОУ «Средняя общеобразовательная школа № 2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Информация о реализации программы развития школы</w:t>
      </w:r>
    </w:p>
    <w:p>
      <w:pPr>
        <w:pStyle w:val="Normal"/>
        <w:spacing w:lineRule="auto" w:line="360"/>
        <w:ind w:left="57" w:firstLine="456"/>
        <w:jc w:val="both"/>
        <w:rPr/>
      </w:pPr>
      <w:r>
        <w:rPr/>
        <w:t xml:space="preserve">1. Образовательный процесс направлен на </w:t>
      </w:r>
      <w:r>
        <w:rPr>
          <w:i/>
          <w:iCs/>
        </w:rPr>
        <w:t>становление личности эстетической направленности, способной к самоопределению и самореализации в различных сферах деятельност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щие цели школ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доставить каждому ученику право обучения на уровне федерального образовательного стандарта и обеспечить повышенный уровень образования за счет углубленного изучения предметов гуманитарного профиля (литература, истори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еспечить развитие интеллектуальных, познавательных и исследовательских умений учащих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формировать готовность к сознательному, обоснованному выбору и освоению профессиональных 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ить формирование эстетической культуры обучающихся, воспитание у них социально значимых нравственных качеств и развитие художественно-творческих способност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формировать систему знаний об особенностях г. Омска и Омской области, обеспечить практическое овладение умениями жизнедеятельности в нашем регион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формировать готовность и умение вести здоровый образ жизни.</w:t>
      </w:r>
    </w:p>
    <w:p>
      <w:pPr>
        <w:pStyle w:val="Normal"/>
        <w:spacing w:lineRule="auto" w:line="360"/>
        <w:rPr/>
      </w:pPr>
      <w:r>
        <w:rPr/>
        <w:t>2. Сроки реализации программы: 2008-2012 гг.</w:t>
      </w:r>
    </w:p>
    <w:p>
      <w:pPr>
        <w:pStyle w:val="Normal"/>
        <w:spacing w:lineRule="auto" w:line="360"/>
        <w:rPr/>
      </w:pPr>
      <w:r>
        <w:rPr/>
        <w:t>3.</w:t>
      </w:r>
      <w:r>
        <w:rPr>
          <w:i/>
          <w:iCs/>
        </w:rPr>
        <w:t>Основной этап</w:t>
      </w:r>
      <w:r>
        <w:rPr/>
        <w:t>, задачей которого является создание положительного опыта по интеллектуальному развитию обучающихся и по организации профориентационной работы на уроке и во внеклассной работе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i/>
          <w:iCs/>
        </w:rPr>
        <w:t>Планируемый результат основного этапа:</w:t>
      </w:r>
    </w:p>
    <w:p>
      <w:pPr>
        <w:pStyle w:val="Normal"/>
        <w:spacing w:lineRule="auto" w:line="360"/>
        <w:ind w:left="360" w:hanging="0"/>
        <w:rPr/>
      </w:pPr>
      <w:r>
        <w:rPr/>
        <w:t>*      Программа интеллектуального развития школьников;</w:t>
      </w:r>
    </w:p>
    <w:p>
      <w:pPr>
        <w:pStyle w:val="Normal"/>
        <w:spacing w:lineRule="auto" w:line="360"/>
        <w:ind w:left="360" w:hanging="0"/>
        <w:rPr/>
      </w:pPr>
      <w:r>
        <w:rPr/>
        <w:t>*        Положительный опыт работы педагогического коллектива по вопросам личностно ориентированного , проблемного  и проектного обучения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*      Система   психолого- педагогического сопровождения профессионального самоопределения обучающихся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*      Система взаимодействия  с образовательными учреждениями, Центром профессиональной ориентации и психологической поддержки молодежи по интеллектуальному развитию и профессиональному  самоопределению обучающихся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*        Рекомендации для классных руководителей и учителей- предметников по организации профориентационной работы</w:t>
      </w:r>
    </w:p>
    <w:p>
      <w:pPr>
        <w:pStyle w:val="Normal"/>
        <w:spacing w:lineRule="auto" w:line="360"/>
        <w:rPr/>
      </w:pPr>
      <w:r>
        <w:rPr/>
        <w:t>5. Имеется рабочий план реализации этап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6. </w:t>
      </w:r>
      <w:r>
        <w:rPr>
          <w:i/>
          <w:iCs/>
        </w:rPr>
        <w:t>Участники реализации программы</w:t>
      </w:r>
      <w:r>
        <w:rPr/>
        <w:t>-  администрация,  педагог- психолог, социальный педагог, учителя школы, родители, учащиеся, партнеры школы</w:t>
      </w:r>
    </w:p>
    <w:p>
      <w:pPr>
        <w:pStyle w:val="Normal"/>
        <w:spacing w:lineRule="auto" w:line="360"/>
        <w:rPr/>
      </w:pPr>
      <w:r>
        <w:rPr/>
        <w:t xml:space="preserve">7.  Планируемые изменения:   в  </w:t>
      </w:r>
      <w:r>
        <w:rPr>
          <w:i/>
          <w:iCs/>
        </w:rPr>
        <w:t>психолого- педагогическом сопровождении образовательного процесса</w:t>
      </w:r>
      <w:r>
        <w:rPr/>
        <w:t xml:space="preserve">  (по вопросах интеллектуального развития, профессионального самоопределения обучающихся)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i/>
          <w:iCs/>
        </w:rPr>
        <w:t>в содержании образовательного процесса</w:t>
      </w:r>
      <w:r>
        <w:rPr/>
        <w:t xml:space="preserve"> в классах с углубленным изучением предметов ( создание скорректированных программ углубленного изучения литературы и истории России)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 </w:t>
      </w:r>
      <w:r>
        <w:rPr>
          <w:i/>
          <w:iCs/>
        </w:rPr>
        <w:t>в используемых технологиях</w:t>
      </w:r>
      <w:r>
        <w:rPr/>
        <w:t xml:space="preserve"> (использование проблемного и проектного обучения, технологий коммуникативного обучения,  интегративного подхода в обучении русскому и иностранному языкам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Формы деятельности</w:t>
      </w:r>
      <w:r>
        <w:rPr/>
        <w:t xml:space="preserve">, через которые реализуются задачи программы: 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 xml:space="preserve">              </w:t>
      </w:r>
      <w:r>
        <w:rPr/>
        <w:t>Совет школы, совет по стратегии развития, педагогический совет, методический совет, художественно- педагогический консилиум, методические объединения и творческие группы учителей- предметников и классных руководителей, органы ученическ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Аналитические и итоговые материалы</w:t>
      </w:r>
      <w:r>
        <w:rPr/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 xml:space="preserve">         </w:t>
      </w:r>
      <w:r>
        <w:rPr/>
        <w:t>Проблемно- ориентированный анализ по результатам реализации программы развития в 2008- 09 учебном году,  в 2009-10, 2010 - 11 учебном году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Программа педагогического взаимодействия с учреждениями культуры и использованию межпредметных связей на уроках гуманитарного профиля.</w:t>
      </w:r>
    </w:p>
    <w:p>
      <w:pPr>
        <w:pStyle w:val="3"/>
        <w:rPr/>
      </w:pPr>
      <w:r>
        <w:rPr/>
        <w:t xml:space="preserve">      </w:t>
      </w:r>
      <w:r>
        <w:rPr/>
        <w:t>Обобщение педагогического опыта   по использованию личностно- ориентированного , коммуникативно ориентированного  подхода в обучении, развитию интеллектуального потенциала и развитию познавательного интереса обучающихся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</w:t>
      </w:r>
      <w:r>
        <w:rPr/>
        <w:t xml:space="preserve">Обобщение опыта  по  применению здоровьесберегающих технологий на уроках в начальной школе и уроках физической культуры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Формы обсуждения хода реализации программы</w:t>
      </w:r>
      <w:r>
        <w:rPr/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>Протоколы педагогических советов, методического совета и методических объединений учителе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7" w:hanging="0"/>
      <w:jc w:val="center"/>
    </w:pPr>
    <w:rPr/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25:00Z</dcterms:created>
  <dc:creator>007</dc:creator>
  <dc:description/>
  <cp:keywords/>
  <dc:language>en-US</dc:language>
  <cp:lastModifiedBy>Customer</cp:lastModifiedBy>
  <cp:lastPrinted>2004-02-27T14:06:00Z</cp:lastPrinted>
  <dcterms:modified xsi:type="dcterms:W3CDTF">2011-12-01T10:38:00Z</dcterms:modified>
  <cp:revision>4</cp:revision>
  <dc:subject/>
  <dc:title>Структура образовательного процесса</dc:title>
</cp:coreProperties>
</file>