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2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ложению об оплате труда работников муниципального образовательного учреждения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Средняя общеобразовательная школа №  2»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sz w:val="24"/>
          <w:szCs w:val="24"/>
        </w:rPr>
        <w:t>наименований и размеры выплат стимулирующего характера работникам м</w:t>
      </w:r>
      <w:r>
        <w:rPr>
          <w:sz w:val="24"/>
          <w:szCs w:val="24"/>
          <w:lang w:val="en-US" w:eastAsia="en-US"/>
        </w:rPr>
        <w:t>униципального образовательного учреждения «Средняя общеобразовательная школа № 2»</w:t>
      </w:r>
      <w:r>
        <w:rPr>
          <w:sz w:val="24"/>
          <w:szCs w:val="24"/>
        </w:rPr>
        <w:t>, а также показатели эффективности работы для каждой конкретной стимулирующей выплаты, при достижении которых выплаты стимулирующего характера производя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43"/>
        <w:gridCol w:w="3964"/>
        <w:gridCol w:w="23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 стимулирующего характе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при достижении которых выплаты стимулирующего характера производя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ый размер выплаты стимулирующего характера (в процентах к окладу (должностному окладу, ставке)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за норму труда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надбавка за интенсивность и напряженность труд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м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лассное руководство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бучающихся 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бучающихся менее 25 человек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Проверка тетрад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) в 1-4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) в 5-11 классах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о русскому язык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о математик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по другим предметам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Завед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ми, кабинетом обслуживающего труда, музеем, архив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напряженность при индивидуальном обучении на дому детей- инвалидов, больных детей (при наличии соответствующего заключения), детей имеющих отклонения в речевом развит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актического количества часов домашнего обу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икам школы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5.Руководител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за обеспечение деятельности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за высококачественное обеспечение учебно-воспитательного проце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6. Заместителям руководителя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е действующего законодательств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ехнического состояния зд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муниципального образовательного учреждения в инновационной деятельности, участие педагогов в конкурсах, открытых мероприятиях разных уров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бучающихся и воспитанников в конкурсах, фестивалях, смотрах, олимпиадах, научных обществах учащихся и других соревновательных мероприятиях различного уров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успеваемости обучающихся по результатам аттестации (в том числе по результатам единого государственного экзамена и других форм независимой оценк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u w:val="single"/>
              </w:rPr>
              <w:t>1.7. Главному бухгалтер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облюдение действующего законодатель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экономических расчетов (прогнозирование, анализ, планирован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.8. Ведущему бухгалтеру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 внебюджетным фондом учреждения, работа по составлению договоров и контроль за их исполнени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экономических расчетов по продуктам питания (прогнозирование, анализ, планирован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9. Заместителю руководителя учреждения по АХР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тивопожарной безопас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аварийной, безотказной и бесперебойной работы инженерных и хозяйственно – эксплуатационных систем жизнеобеспечения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составлению договоров и контроль за их исполнени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0. Воспитателю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качественное ведение документ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не входящих в рамки должностных обязанностей (по заданиям руководителя учреждения, органов управления образования различного уровн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1. Музыкальному руководит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ой работы в коллектив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2. Пова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поставщиками (отслеживание сроков реализации продуктов, удостоверений качеств, сертификатов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3. Медицинской сест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испансеризации для сотрудников и  для де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производственному контрол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и качественное выполнение требований санитарно-эпидемиологического режима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4. Двор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механизированный физический тру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5. Слесарю – сантехнику, плотнику, электромонтеру по ремонту и обслуживанию электрооборудования, рабочим по комплексному обслуживанию здан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интенсивность и напряженность работы,  связанной с обеспечением безаварийной, безотказной и бесперебойной работой инженерных и хозяйственно-эксплуатационных систем жизнеобеспечения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6. Секретар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ность и напряженность работы, связанной с возросшим электронным документооборот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7. Сторож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боту в условиях высокой креминог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8. Гардеробщ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интенсивность и напряженность работы при приеме и выдачи комплектов одеж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 надбавка отдельным категориям работников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учреждении должностей в дошкольных группа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спитатель (старший воспитател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долж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руб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лей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ебно-вспомогательные работники, медицинские работ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рублей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лужащ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рублей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ч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рубл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м специалистам в рамках целевой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ателям с высшим образовани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л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ателям со средним профессиональным образовани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л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ругим педагога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 надбавка за качество выполняемых рабо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.1.За организацию спортивно-массовой работы в шко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 привлечением обучающихся из 10 – 19 классов (групп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 привлечением обучающихся из 20 – 29 классов (групп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 привлечением обучающихся более чем из 30 классов (групп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За выполнение функций секретаря педагогического совета, совещаний при директор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За оформление листков нетрудоспособ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За работу инспектором по охране труда и Т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За работу по безопасности дорожного движения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За работу по пожарной безопас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За исполнение обязанностей общественного инспектора по охране прав дет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За обслуживание сайта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За организацию профориентационн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За организацию наставничества молодых учителей, студ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За осуществление инновацион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2.За ведение экспериментальн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3. За разработку и внедрение авторских програм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За организацию работ по ФГО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5. </w:t>
            </w:r>
            <w:r>
              <w:rPr>
                <w:sz w:val="24"/>
                <w:szCs w:val="24"/>
                <w:u w:val="single"/>
              </w:rPr>
              <w:t>Работникам имеющим знак отличия в сфере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удный знак, медаль К.Д. Уш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тную грамоту Министерства образования Российской Федерации, благодарственное письмо Министерства образования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ам воспитателя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5. За осуществление воспитательных функц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 школы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За защиту социально- трудовых прав коллектива не связанных с  образовательным процесс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7. </w:t>
            </w:r>
            <w:r>
              <w:rPr>
                <w:sz w:val="24"/>
                <w:szCs w:val="24"/>
                <w:u w:val="single"/>
              </w:rPr>
              <w:t>Заведующему библиотек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 за работу с библиотечным фон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800 экземпля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01 до 2000 экземпля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001 до 3000 экземпля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3000 экземпля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за пополнение фонда библиотеки за счет дополнительных внебюджетных источников финансир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Гардеробщ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выполнение обязанностей вахтера, уборщика производственных и служебных помещ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Заведующему производ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организацию буфе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За работу с архив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 За ведение делопроизводства, ведение документации по кадр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е выплаты по итогам работы (за месяц, квартал, год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Учителям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За достижение учащимися высоких показателей качества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ы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За подготовку призеров олимпиад, конкурсов, ТКП, конференций, НОУ различного уровн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3.За участие в инновационной, проектной, экспериментальной деятельности.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За организацию и проведение олимпиад, конкурсов, внеклассных мероприятий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.1.5.За применение на уроках, внеклассных мероприятиях информационных технологий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 За участие в методической работе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За публикацию тезисов,  статей, учебных пособий, УМК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За участие в конкурсах профессионального и педагогического  мастерств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За организацию и проведение Интернет-проектов на базе учрежд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.За организацию и проведение на высоком уровне мероприятий, повышающих авторитет и имидж школы у учащихся, родителей, общественност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.За подготовку к школе будущих первоклассников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.За образцовое содержание предметного кабинет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900" w:leader="none"/>
                <w:tab w:val="left" w:pos="1159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.За качественную организацию занятости обучающихся в каникулярное время (лагерь, трудовая бригада, пришкольный участок и др.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.За высокий уровень исполнительской дисциплины (подготовка отчетов, заполнение журналов, ведение личных дел и т.д.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.За значительный вклад в подготовку школы к новому учебному году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. За проведение образовательного мониторинга и обработку статистических данных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Классным руководителям: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За подготовку и проведение внеклассных мероприятий высокого качеств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За организацию на высоком уровне экскурсионной работы с учащимис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За участие учащихся класса в жизни социума, дежурство по школе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За качественную организация работы органов  ученического, родительского самоуправления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За высокий уровень исполнительской дисциплины (подготовки отчетов, заполнения журналов, проверки дневников учащихся класса, ведения личных дел, паспорта класса, характеристик и представлений на учащихся класса и т.д.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За соблюдение обучающимися класса делового стиля одежды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За высокий процент охвата учащихся горячим питанием в школьной столовой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Руководителям ШМ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За организацию участия педагогов в методической работе, конкурсах, соревнованиях различного уровн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3.2.За изучение и распространение передового педагогического опыт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За организацию и проведение на высоком уровне предметных недель, первого этапа предметных олимпиад, конкурсов, марафонов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3.4.За высокий уровень исполнительской дисциплины (подготовки отчетов и т.д.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Заместителям  директора по УВР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1.За соблюдение установленного порядка и сроков предоставления статистической отчетности и иной информ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2. За реализацию механизмов государственно-общественного управления образовательным процессом (по обращениям граждан и контролю департамента образования Администрации города Омск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3. За выполнение отдельных поручений руководителя муниципального образовательного учреждения, подведомственного департаменту образования Администрации города Омс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За высокий уровень организации предпрофильного и профильного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За высокий уровень организации и проведения итоговой и промежуточной аттестац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За высокий уровень организации и контроля (мониторинга) учебно-воспитательного процес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.За высокий уровень организации методической и экспериментальной работы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.За высокий уровень организации аттестации педагогических работников школы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.За отсутствие жалоб со стороны учащихся и родителей на деятельность педагогических работников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.За высокий уровень организации работы по безопасности жизнедеятельности учрежд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.За организацию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2.За подготовку локальных актов, направленных на совершенствование образовательного процесса в школе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3.За публикации собственных тезисов и статей по профессиональной деятельност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4.За высокий уровень выполнения должностной инструкц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Заместителю директора по административно-хозяйственной работе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За обеспечение санитарно – гигиенических условий в помещениях школ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За обеспечение выполнения требований пожарной и электробезопасности, охраны труд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За высокое качество подготовки и организации ремонтных работ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За оперативность выполнения заявок по устранению технических неполадок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За отсутствие жалоб со стороны учащихся и родителей на санитарно – гигиеническое состояние учрежд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6.За высокий уровень содержания пришкольной территории и благоустроительных работ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5.7.За своевременность и качество подготовки и сдачи отчетных документов, ведение документац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8.За высокий уровень выполнения должностной инстр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6.Главному бухгалтеру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За соблюдение установленного порядка и сроков предоставления статистической отчетности и иной информ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За выполнение отдельных поручений директора муниципального образовательного учреждения, подведомственного департаменту образования Администрации города Омс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6.3.За своевременное исполнение бюджетной сметы учрежд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6.4.За высокую организацию работы с внебюджетным фондом учреждения, работа по согласованию договоров и контроль за их исполнением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5.За качественное выполнение работы по заданиям органов управления образованием различного уровн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6За высокий уровень выполнения должностной инструкц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Ведущему бухгалтеру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 За подготовку  экономических расчетов (прогнозирование, анализ, планирован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За внедрение ОСОТ, разработку и оформление нормативных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7.3.За качественное ведение докумен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7.4.За высокую организацию работы с внебюджетным фондом учреждения, работа по согласованию договоров и контроль за их исполнением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5.За качественное выполнение работы по заданиям органов управления образованием различного уровн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7.6.За своевременность и качество подготовки и сдачи отчетных документов, ведение документац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7.За высокий уровень выполнения должностной инструкц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Заведующий библиотекой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8.1.За высокую читательскую активность обучающихс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8.2.За пропаганду чтения как форму культурного досуг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8.3.За качественное и своевременное ведение документац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8.4.За организацию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8.5.За отсутствие обоснованных обращений граждан по поводу конфликтных ситуаций и высокий уровень решения конфликтных ситуаций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6.За высокий уровень выполнения должностной инструкц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Медицинской сестре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1. За организацию и проведение на высоком уровне мероприятий, способствующих сохранению и восстановлению психического и физического здоровья воспитанников (праздники, развлечения, спортивные мероприятия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2. За проведение мероприятий по оздоровлению сотрудников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3. За высокий уровень исполнительской дисциплины (отчеты, документация, профилактические мероприятия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Помощнику воспитателя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За участие в спортивных праздниках, культурных мероприятиях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2. За образцовое содержание групп  в соответствии с СанПиН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 За низкую заболеваемость воспитанников, высокую наполняемость групп (классов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Воспитателю дошкольных групп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.За участие в конкурсах профессионального и педагогического  мастерства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.За организацию и проведение на высоком уровне мероприятий, повышающих авторитет и имидж школы у учащихся, родителей, общественност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.За образцовое содержание групповой ячейк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. За высокий уровень исполнительской дисциплины (подготовка отчетов, заполнение журналов, ведение личных дел и т.д.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1.5.За значительный вклад в подготовке школы к новому учебному году.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6. За публикацию тезисов,  статей, учебных пособий, УМК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7. За  высокий уровень работы с родителями и социумом по повышению имиджа учрежд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8. За работу по снижению заболеваемости воспитанников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 Рабочему по ремонту здания, электромонтеру по ремонту и обслуживанию электрооборудования, уборщику производственных и служебных помещений, сторожу, дворнику, гардеробщику, работникам столовой, лаборанту, секретарю, помощнику воспитателя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12.1.За стабильно высокое санитарно-гигиеническое состояние закрепленных помещений учреждения и пришкольной территор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12.2.За сохранность хозяйственного инвентаря и сантехнического оборудова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12.3.За высокий уровень профилактических работ либо своевременное устранение аварийных ситуаций на закрепленном участке работы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12.4.За активное участие в проведении текущих ремонтных работ в учрежден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5.За качественную организацию горячего питания учащихс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12.6.За своевременность и качество подготовки и сдачи отчетных документов, ведение документац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12.7.За криминогенные условия труд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8.За высокий уровень выполнения должностной инструкци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Работникам школы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1.За выполнение заданий особой важности и сложности по заданиям органов управления образования различного уровн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2.За привлечение внебюджетных средств для развития школы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3.За активное участие в работе представительного органа работников учрежд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4.За активное участие в работе экспертных групп разного уровн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textindent2"/>
    <w:basedOn w:val="Normal"/>
    <w:qFormat/>
    <w:pPr>
      <w:spacing w:before="30" w:after="3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39:00Z</dcterms:created>
  <dc:creator>Customer</dc:creator>
  <dc:description/>
  <cp:keywords/>
  <dc:language>en-US</dc:language>
  <cp:lastModifiedBy>Customer</cp:lastModifiedBy>
  <cp:lastPrinted>2011-09-27T10:37:00Z</cp:lastPrinted>
  <dcterms:modified xsi:type="dcterms:W3CDTF">2011-09-27T06:40:00Z</dcterms:modified>
  <cp:revision>41</cp:revision>
  <dc:subject/>
  <dc:title/>
</cp:coreProperties>
</file>