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всего образовательного процесса на гибкой вариативной основе, позволяет создать оптимальные  условия для реализации потенциальных возможностей каждого ученика, путем индивидуального подхода в рамках классно-урочной системы в начальной школе, через создание элективных курсов в среднем звене обучения и профильной допрофессиональной подготовки в стар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этого,  нами определена следующая структура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22"/>
        <w:gridCol w:w="2082"/>
        <w:gridCol w:w="1264"/>
        <w:gridCol w:w="1847"/>
        <w:gridCol w:w="12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образовательного процесс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Средняя</w:t>
            </w:r>
          </w:p>
          <w:p>
            <w:pPr>
              <w:pStyle w:val="Heading2"/>
              <w:rPr/>
            </w:pPr>
            <w:r>
              <w:rPr/>
              <w:t>школа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(10-11(12) классы)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 с профильным обучение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едагог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кл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верса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 классы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Основная </w:t>
            </w:r>
          </w:p>
          <w:p>
            <w:pPr>
              <w:pStyle w:val="Heading2"/>
              <w:rPr/>
            </w:pPr>
            <w:r>
              <w:rPr/>
              <w:t>школа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(5-9 классы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лассы возрастной нормы с элективными курс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 педагогической поддерж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лассы возрастной нормы  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вину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коррекционно- развивающего обу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9 кл.)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Начальная </w:t>
            </w:r>
          </w:p>
          <w:p>
            <w:pPr>
              <w:pStyle w:val="Heading2"/>
              <w:rPr/>
            </w:pPr>
            <w:r>
              <w:rPr/>
              <w:t>школа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(1-4 классы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 возрастной нор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лассы педагогической поддерж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коррекционно- развивающего обучен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Подготовительная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ческий курс для детей 5-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Азбу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аптивная школа стремится максимально расширить возможности учащихся в вопросах не только в вопросах выбора профиля обучения (что возможно лишь на завершающих этапах), но и глубины, темпа обучения, подбора педагогических технологий. Концептуальная позиция дифференцированного обучения ставит необходимым осмысление особенностей преподавания в выделенных образовательных модулях адаптивной школы и разработку технологий обучения школьников (В.П. Беспалько, М.В. Кларин, Т.И. Шамова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ая технология по В.П. Беспалько « это переход от произвольности в построении и реализации педагогического процесса к стройной образованности каждого его элемента, нацеленности на объективно диагностируемый результат». Понятие это определяется нами исходя из теории оптимизации обучения Ю.К.Бабанского, технологических идей А.С.Макаренко, В.П. Беспалько, теоретических разработок педагогических технологий в трудах П.Я.Гальперина, Н.Ф. Талызиной, описания и анализа современных образовательных технологий Г.К.Селевк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подход заключается в проектировании и реализации образовательного процесса на основе </w:t>
      </w:r>
      <w:r>
        <w:rPr>
          <w:b/>
          <w:sz w:val="28"/>
          <w:szCs w:val="28"/>
        </w:rPr>
        <w:t>разумного сочетания элементов разных 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классах педагогической поддержк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положительной мотивации через практическую направленность обучения, связь с жизнью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своение содержания образования на первом (базовом) уровне государственного стандарта и мотивации последовательного восхождения к более высоким уровням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систематическая работа по устранению «пробелов» с помощью анализа причин затруднений, пропедевтической работы по предупреждению появления «пробелов» в знаниях, умениях и навык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лассах возрастной нормы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отивация самостоятельной познавательной и нравственной деятельности, самоконтроля и взаимоконтроля усвоения знани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частично-поисковой, научно-исследовательской деятельност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аптация к лекционно-семинарской системе обучения, работе с дополнительными источниками информации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ыход на самостоятельное целеполагание деятельности, проблематизацию, рефлекс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енняя дифференциация (по И.Унту индивидуализация) достигается трансформацией традиционного процесса обучения на </w:t>
      </w:r>
      <w:r>
        <w:rPr>
          <w:b/>
          <w:sz w:val="28"/>
          <w:szCs w:val="28"/>
        </w:rPr>
        <w:t xml:space="preserve">основе технологий активизации и интесинфикации деятельности </w:t>
      </w:r>
      <w:r>
        <w:rPr>
          <w:sz w:val="28"/>
          <w:szCs w:val="28"/>
        </w:rPr>
        <w:t>учащихся, усиления эффективности управления учебно-воспитательным процессом, дидактического усовершенствования и реконструкция учеб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обозначенных направлений в школе на различных ступенях образования внедряются следующие педагогические тех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31"/>
        <w:gridCol w:w="550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стемообразу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технологи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(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эвристика (А. В. Хуторской, Г.Альтшулер) индивудуализации и дифференциации обучения; проблемное обучение, коллективные способ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е лекционное обуч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невая дифференциация на основе обязательных результатов (В. Фирс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едагогического сотрудничества (В. Н.Ильин, И.Г.Иван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блочно-модульного обучения (П.Н.Третья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творческих способностей (И.Г. Волков, Г.Альтшул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 (А.М.Матюшкин)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алых групп, коллективные способы обучения (В. Дьяченк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и поэтапного формирования умственных действий (П.Я.Гальпер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(Б.П.Никит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ровневой дифференциации (Н.П.Гузик, И.М.Черед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ндивидуализации (И.Унт, А.С.Границк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ые дети»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ые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(В. Симоненк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но-иллюстративны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овые технологии (Б.П.Никитин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и поэтапного формирования умственных действий (П.Я.Гальперин)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четание педагогических технологий различных направлений ставит дифференцированное обучение не как цель, а как средство развития индивидуальности каждого ученика с присущими только ему личностными особенност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я усвоение учащимися системы знаний, умений и навыков в ходе образовательного процесса, опираемся на принцип ориентации на профессию, предусматривающий систему мер по подготовке обучающегося к выбору профиля, успешное обучение в рамках выбранного профиля и выработку дальнейшего маршрута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ниями ученых Е.М.Павлютенко, В.Н.Никитенко, В.Ф. Витиньш, С.Н.Листяковой и др., организация профориентации предполагает на начальном этапе </w:t>
      </w:r>
      <w:r>
        <w:rPr>
          <w:i/>
          <w:sz w:val="28"/>
          <w:szCs w:val="28"/>
        </w:rPr>
        <w:t xml:space="preserve">профессиональное просвещение, </w:t>
      </w:r>
      <w:r>
        <w:rPr>
          <w:sz w:val="28"/>
          <w:szCs w:val="28"/>
        </w:rPr>
        <w:t>т.е. формирование 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щихся конкре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мире профессий, первоначального опыта трудовой деятельности, мотивов выбора и положительного отношения к избираемому тру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следующего этапа становится</w:t>
      </w:r>
      <w:r>
        <w:rPr>
          <w:i/>
          <w:sz w:val="28"/>
          <w:szCs w:val="28"/>
        </w:rPr>
        <w:t xml:space="preserve">  профессиональная консультация</w:t>
      </w:r>
      <w:r>
        <w:rPr>
          <w:sz w:val="28"/>
          <w:szCs w:val="28"/>
        </w:rPr>
        <w:t>, в ходе которой школьник познает особенности своей личности, развиваются его интересы и способности, а советы и указания по выбору учебного заведения для дальнейшей учебы активизируют его собственную деятельность в поиске своего профессионального призвания, основанную на осознанном положительном отношении личности к сфере профессиона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фессиональный отбор</w:t>
      </w:r>
      <w:r>
        <w:rPr>
          <w:sz w:val="28"/>
          <w:szCs w:val="28"/>
        </w:rPr>
        <w:t>, т.е. выявление пригодности человека к конкретному виду деятельности. По мнению П.И.Калугина, А.Д.Сазонова, В.Д.Симоненко профотбор подразделяется на два вида: констатирующий и организующий. Реализация констатирующего вида предполагает выявление определенных личностных качеств  школьника, необходимых для выполнения конкретных трудовых операций. Определяющее значение в реализации этой задачи играют психологические службы школы. Организующий вид профотбора может быть осуществлен в форме элективных занятий в рамках учебного процесса, факультативных занятий, работе кружков и секци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Заключительный этап профориентации –</w:t>
      </w:r>
      <w:r>
        <w:rPr>
          <w:i/>
          <w:sz w:val="28"/>
          <w:szCs w:val="28"/>
        </w:rPr>
        <w:t xml:space="preserve"> профессиональное овладение </w:t>
      </w:r>
      <w:r>
        <w:rPr>
          <w:sz w:val="28"/>
          <w:szCs w:val="28"/>
        </w:rPr>
        <w:t>необходимыми профессиональными умениями и навыками конкретной профессиональной деятельности на основе включения в систему производственных и межличност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я основой правильного профессионального самоопределения школьников их профессиональную осведомленность, а также знание ее состояния учителями в школе выстраивается система профориентационной работы, как в учебной, так и внеурочной деятельности и имеет следующую структ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65"/>
        <w:gridCol w:w="2469"/>
        <w:gridCol w:w="3296"/>
      </w:tblGrid>
      <w:tr>
        <w:trPr>
          <w:trHeight w:val="36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, факультативы, формы работы по профориентации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ебном процесс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неучебное врем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(1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офессионально определяемых качеств личности, проф. ориентация на базе профильного и допрофильного  изучения предм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, экология, экономика, ОБЖ, технология, модульное образ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с проф.консультацией, индивидуальный подбор видов деятельности с целью саморазвития и самоподготовки учащихся к выбранной профессиональной деятельно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профессиональной компетентности, развитие профессионально значимых качеств личности, выбор и коррекция дальнейшего маршрута образова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интегрированный курс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(интегрированный кур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ативные и элективные курс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, кружки, НОУ. Диагностика и активное вовлечение учащихся в познавательную исследовательскую и трудовую деятельность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наний о мире профессий, осознание подростками своих интересов, способностей и общественно значимых ценностей, нацеленных на выбор професс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ение (интегрированный кур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видах практической деятельности с ведущей ролью трудовой и познавательной 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ределяющей роли труда в жизни человека и общества, уважение к людям труда, первоначальных навыков трудовой деятель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участие в различных видах познавательно-трудовой и игровой деятельност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уществление предложенных систем образовательного и профориентационного процесса невозможно без продуктивной, связующей их воедино воспитательной системы. Основной воспитательной идеей адаптивной школы является </w:t>
      </w:r>
      <w:r>
        <w:rPr>
          <w:b/>
          <w:sz w:val="28"/>
          <w:szCs w:val="28"/>
        </w:rPr>
        <w:t>идея сохранения и приумножения достоинств человека</w:t>
      </w:r>
      <w:r>
        <w:rPr>
          <w:sz w:val="28"/>
          <w:szCs w:val="28"/>
        </w:rPr>
        <w:t>, обеспечивающая максимальное развитие каждой личности, определяемой через ее уникальность, гуманность и индивидуальный опы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 система в школе строится на основе понимания воспитания как управления процессом развития личности (В. А.Краковский, А. В. Мудрик, Л.И.Новикова и др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Д. Столяренко определяет личность не только как объект и продукт общественных отношений, но и как активный субъект деятельности, общения, сознания и самосознания. Личность не врожденна, она возникает в результате культурного и социальн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ответственного просвещения к жизни начинается </w:t>
      </w:r>
      <w:r>
        <w:rPr>
          <w:b/>
          <w:sz w:val="28"/>
          <w:szCs w:val="28"/>
        </w:rPr>
        <w:t>нравственного просвещения</w:t>
      </w:r>
      <w:r>
        <w:rPr>
          <w:sz w:val="28"/>
          <w:szCs w:val="28"/>
        </w:rPr>
        <w:t>: овладения системой общечеловеческих ценностей, открытия собственного «Я» на социальном и личностном уровне. Логичным продолжением этого процесса становится поиск своего места в системе человеческих отношений, ощущение себя автором, творцом собственной биографии. (Г.А.Цукерма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е просвещение достигается соответствующим отбором содержания учебного материала и разработкой внеурочных мероприятий, формирующих систему гуманистических мировоззр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в широком плане можно рассматривать как</w:t>
      </w:r>
      <w:r>
        <w:rPr>
          <w:i/>
          <w:sz w:val="28"/>
          <w:szCs w:val="28"/>
        </w:rPr>
        <w:t xml:space="preserve"> формирование потребностей</w:t>
      </w:r>
      <w:r>
        <w:rPr>
          <w:sz w:val="28"/>
          <w:szCs w:val="28"/>
        </w:rPr>
        <w:t>. От того какие потребности будут преобладать в жизнедеятельности подростка, будут зависеть и особенности его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желания и умения учиться, творческого саморазвития, потребности в красоте и общении, гражданственности и любви к Родине, бережного отношения к природе в подростковом возрасте может быть осуществлено только через взаимосвязь учебной и внеучебной воспитательной работы, скоординированность всех воспитательных мероприятий, их необходимость и достаточность, разумное размещение в пространстве и в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значенные задачи реализуются через систем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рочных и внеурочных мероприятий в плане работы научного общества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евновательно-образовательных видов деятельности (олимпиады, марафон знаний и т.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иативно функционирующих объединениях школьников (кружки по интересам, творческие группы учащихс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трудничество с внешкольными культурно-образовательными учреждениями (музеи, театры и т.д.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«образ жизни» включает социальную, психоинтеллектуальную и трудовую деятельность человека, общение и взаимоотношения, ритм жизни, особенности работы, отдыха и общения. Образ жизни, положительно влияющий на здоровье, определяется понятием «здоровый образ жизн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ом представления учащихся о здоровом образе жизни и мотивов, побуждающих к его осуществлению, выявилась задача дальнейшего развития знаний школьников о нормах жизни и поведения, обеспечивающих физическое, нравственное и психическое здоровье человека и разработки системы формирования физически здоровой личности, обозначенная нами как программа «Формирование нравственной культуры и здорового образа жизни у учащихся 1-11 класс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е основные направл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тимальная организация учебного процесса с учетом  санитарно-гигиенических норм и возрастных особенностей школьников (проблема перегрузки учащихся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влечение учащихся к занятиям в спортивных секциях, создание групп здоровья для ослабленных детей, способствующих сохранению и коррекции здоровь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ктивизация деятельности по пропаганде здорового образа жизни, проведение системы учебных и воспитательных мероприятий, формирующих у подростков ценностное отношение к себе и своему здоровью, внутреннюю установку на сознательный отказ от употребления алкоголя и наркотических вещест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ение связи с родительской общественностью через систему родительского лектор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аимодополняющие друг друга воспитательная часть учебного процесса и предложенная система организации воспитания учащихся создают единое образовательное пространство и условия для выполнения социального заказа, поставленного перед адаптивной школой. На выпуске школьник получает соответствующий его способностям объем знании, готов к продолжению образования и профессионально ориентирован, готов к активной творческой деятельности, нравственному поведению и самореализаци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результатов проблемно-ориентированного анализа и совокупности задач обучения, воспитания и развития на основе концептуальных идей, нами определены следующие задачи шко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31:00Z</dcterms:created>
  <dc:creator>Ковальчук Татьяна Андреевна</dc:creator>
  <dc:description/>
  <cp:keywords/>
  <dc:language>en-US</dc:language>
  <cp:lastModifiedBy>Customer</cp:lastModifiedBy>
  <dcterms:modified xsi:type="dcterms:W3CDTF">2011-12-01T10:59:00Z</dcterms:modified>
  <cp:revision>5</cp:revision>
  <dc:subject/>
  <dc:title>   Таким образом, организация всего образовательного процесса на гибкой вариативной основе, позволяет создать оптимальные  условия для реализа-ции потенциальных возможностей каждого ученика, путем индивидуального подхода в рамках классно-урочной системы </dc:title>
</cp:coreProperties>
</file>